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интегрированного занятия по образовательным областям: «Ребенок и природа», «Развитие речи и культура речевого об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гадки Снежной Королев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ограммные задачи: </w:t>
      </w:r>
      <w:r>
        <w:rPr>
          <w:sz w:val="28"/>
          <w:szCs w:val="28"/>
        </w:rPr>
        <w:t>обобщить представления детей о Северном полюсе; познакомить с китом и его образом жизни; расширить представления детей о животном мире Севера, показать его разнообразие; закрепить знания детей о среде обитания животных; развивать речевые познавательные процессы: внимание, память; активизировать словарь по теме «Животные холодных стран»; развивать чувство эмпатии, сострадания к ближнему; воспитывать у детей любовь к природе и интерес, стремление изучать природу, развивать любознательност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слайды с изображением животных Севера, морфологическая таблица, индивидуальные карточки - лабиринты на каждого ребенка «Улов эскимосов», маркеры, слайд с изображением кроссворда, мультимедийная установка, аудиозапись «Про белых медведей» на музыку А. Зацепина, «Пингвины» С.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оварная работа:</w:t>
      </w:r>
      <w:r>
        <w:rPr>
          <w:sz w:val="28"/>
          <w:szCs w:val="28"/>
        </w:rPr>
        <w:t xml:space="preserve"> северный полюс, полярная зима, полярное лето, вечная мерзлота, океан, морж, тюлень, белый медведь, клыки, ласты, жир, эскимос, неуклюжий, гладкий.</w:t>
      </w:r>
    </w:p>
    <w:p>
      <w:pPr>
        <w:pStyle w:val="Normal"/>
        <w:jc w:val="center"/>
        <w:rPr/>
      </w:pPr>
      <w:r>
        <w:rPr/>
        <w:t>Предварительная ра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детей на зан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детей вн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 детей, родителей и воспита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витие речи и культура речев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. Звери и зверя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изображающих различные полярные пейзажи, животных разных обла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ебенком составление описательных рассказов о животных холодных стран по пла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(размер, окраска, шерсть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кор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а от вра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ныш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кусство: Рисова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. Полярный медвед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.</w:t>
            </w:r>
            <w:r>
              <w:rPr>
                <w:sz w:val="28"/>
                <w:szCs w:val="28"/>
              </w:rPr>
              <w:t xml:space="preserve"> Арктический пейз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е встречи с детьми на тему «Охрана прир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Природа Аркти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ов «Животные Сев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сюжетов о Северном полю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: Аппликация. Тема</w:t>
            </w:r>
            <w:r>
              <w:rPr>
                <w:sz w:val="28"/>
                <w:szCs w:val="28"/>
              </w:rPr>
              <w:t>. «Пингвин на льди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хотн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детей в классификации птиц, животных разных районов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и на во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творческое воображение, активизация слов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дидактические иг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рные исследовате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названия профессий людей, работающих за полярным круг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оо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нциклопедии «Живой мир», статей, посвященных животным холодных ст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ых произведений А. Членов «Как Алешка жил на Севере», Н. Сладкова «Молодой волк», «Под снегом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в тундре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кусство: Леп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ма.</w:t>
            </w:r>
            <w:r>
              <w:rPr>
                <w:sz w:val="28"/>
                <w:szCs w:val="28"/>
              </w:rPr>
              <w:t xml:space="preserve"> Животные полярных обла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ений, игра «Заморские г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лассификация животных по признаку места обитания, игра «Угадай по описанию», «Найди ошибку», сочинение рифмовок о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мпатия: рефлексия состояния животных в ситуации появления проб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чтение журн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крой мир с Волли» и выполнение заданий в разделе « Разгадай секреты Северного полюс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: Конструирование из бумаг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ма. </w:t>
            </w:r>
            <w:r>
              <w:rPr>
                <w:sz w:val="28"/>
                <w:szCs w:val="28"/>
              </w:rPr>
              <w:t>Пингвины и другие обитатели Антаркти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детям художественных произве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гирева «Пингвиний пляж», «К морю», «Отважный пингвиненок», Н.Сладкова «Птичий база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 «Пингвиненок потерял маму. Как ему выжить в этих условиях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«Ищу друга», составление загадок о животных холодных стра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туал вхождения в занят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Про белых медвед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, мои друзья, взрослые и дети! Снова рада видеть вас в светлых стенах эти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того, чтобы настроиться на занятие, создать атмосферу доброжелательности предлагаю вам выполнить этюд в парах под эту легкую, задорную музы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под музыку различные движения в парах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здание мотивации и постановка пробл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ый порыв ветра неожиданно врывается в группу, слышится завывание пурги. Воспитателю в глаз попадает льдин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-то странное происходит со мной. Еще совсем недавно я так хорошо себя чувствовала, а сейчас ощущаю, прилив холода, появилась резь в глазу. Что со мной? Ой, это же льдин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Снежная Коро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Я - Снежная Королев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у снежных леди откр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лучших воспитателей к себе я забир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уда, где круглый год метель метет,</w:t>
        <w:br/>
        <w:t xml:space="preserve">                      где всюду только снег и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трами северными на нее под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ердце воспитателя навеки заколд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Анну Григорьевну можно сп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условия лишь соблю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все мои задания даю вам пол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аче унесу ее с собою навсег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местный поиск путей решения проблемы в ходе групповой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только в вашей воле спасти меня. Вы мне помож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 xml:space="preserve">Первая загадка не проста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гадаете - и льдинка чуть 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зовите место, где живу 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откуда злые ветры ду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страну, где живет Снежная Короле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 на экран-  льдинка начала тая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Вижу, ответили, не беспокоя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, моя Родина – Северный полю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расскажите, что это та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вас это будет заданье друг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детей о Северном полюсе. Воспитатель дополняет их интересными фактами. Дети обращают внимание на то, что льдинка тает после выполнения второ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 xml:space="preserve">Задание три - непростое,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сложное: кит – это 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ли животно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ния детей рас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я знаю, что может помочь вам в решении этой задачи. Это таблиц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совместно с детьми проводит морфологический анализ, выделяя существенные признаки заданных объектов, подводит детей к выводу, что кит- это живот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"/>
        <w:gridCol w:w="828"/>
        <w:gridCol w:w="658"/>
        <w:gridCol w:w="1478"/>
        <w:gridCol w:w="1284"/>
        <w:gridCol w:w="8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призна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ха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ноже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кармли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ныш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б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родящ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лодцы, ребята, вы спра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Льдинка в глазу, вижу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а задания мои усложняются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Сидят эскимосы на ледяной глыб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позе удобной на глыбе заст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пробуй узнать, кто из тех эским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ловил - таки рыбу, а кто остался с нос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, может, кого - то из них ждет сюрприз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пробуй во всем этом сам разберись!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каждому карточку- лабиринт и предлагает узнать, что словит каждый из эскимо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т за правильным выполнением зад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Оздоровительный компон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«Пингвины» в исполнении С.Кры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Льдинка тает все быстре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ытания все сло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о невозможно вам встретить в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твертого лишнего нужно най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смотрите внимательно на экран и называйте животное которое здесь неумес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попробуйте сами составить такие зага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думывают группы животных к игре «Четверты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ы замечательно справились с этим заданием, посмотрим, что же еще приготовила для вас Снежная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Животных я заколдов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Севере ведь их немал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званья их вам надо зн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колдовство то разгад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ется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опросы я помогу вам пр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 первы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му животному помогают передвигаться клыки? (Морж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втор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амое крупное животное на Севере. (Кит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тре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 в лесу у пчел прошу, шубу бурую нош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евере, средь льда в белой мне тепло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четверт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хищные животные Севера охотятся небольшими стаями на стада северных оленей или овцебыков? (Вол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пяты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ка и хвост, вместо лап плав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в он на льду и проворен в водице,</w:t>
      </w:r>
    </w:p>
    <w:p>
      <w:pPr>
        <w:pStyle w:val="Normal"/>
        <w:jc w:val="both"/>
        <w:rPr/>
      </w:pPr>
      <w:r>
        <w:rPr>
          <w:sz w:val="28"/>
          <w:szCs w:val="28"/>
        </w:rPr>
        <w:t>Детишек его называют «бель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, что за зверь возле льдины резвится?</w:t>
      </w:r>
    </w:p>
    <w:p>
      <w:pPr>
        <w:pStyle w:val="Normal"/>
        <w:jc w:val="both"/>
        <w:rPr/>
      </w:pPr>
      <w:r>
        <w:rPr>
          <w:sz w:val="28"/>
          <w:szCs w:val="28"/>
        </w:rPr>
        <w:t>(Тюлен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шест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я сил и н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е Герде он по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, прошу вас, помог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го, скажите? (Олень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 седьмо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акое животное Севера ростом с маленькую лошадку и защищается от врагов при помощи сильных рогов и копыт?  (Овцебы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 восьм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зовут полярной лисой? (Песец)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6"/>
        <w:gridCol w:w="477"/>
        <w:gridCol w:w="480"/>
        <w:gridCol w:w="477"/>
        <w:gridCol w:w="477"/>
        <w:gridCol w:w="480"/>
        <w:gridCol w:w="483"/>
        <w:gridCol w:w="475"/>
        <w:gridCol w:w="476"/>
        <w:gridCol w:w="476"/>
        <w:gridCol w:w="472"/>
      </w:tblGrid>
      <w:tr>
        <w:trPr>
          <w:trHeight w:val="305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  <w:tr>
        <w:trPr>
          <w:trHeight w:val="305" w:hRule="atLeast"/>
        </w:trPr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Королева. </w:t>
      </w:r>
      <w:r>
        <w:rPr>
          <w:sz w:val="28"/>
          <w:szCs w:val="28"/>
        </w:rPr>
        <w:t>Вы молодцы! Отлично называ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И всех животных вместе отга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нее то было от мен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справились отлично со всеми испыт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у, что ж мое не сбылось колдов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 вашей дружбой и умом бессильное о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ерь я это понимаю. Пора домой, я уле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вы, ребята, только в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ну Григорьевну спасли! Проща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жная Королева исчез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Большое вам спасибо, ребята за то, что откликнулись на мое горе! У вас добрая душа и отзывчивые сердца! Мне очень хочется еще немного пооткровенничать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продолжит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не сегодня было интересно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не бы хотелось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хочу пожелать Снежной Королев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даром дети любят сказ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едь сказка тем и хороша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в ней счастливую развя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же предчувствует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любые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гласны храбрые серд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етерпеливом ожид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лагополучног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49:00Z</dcterms:created>
  <dc:creator>Vovan</dc:creator>
  <dc:description/>
  <cp:keywords/>
  <dc:language>en-US</dc:language>
  <cp:lastModifiedBy>User</cp:lastModifiedBy>
  <dcterms:modified xsi:type="dcterms:W3CDTF">2021-11-22T08:5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